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можці вікторини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uk-UA"/>
        </w:rPr>
      </w:pPr>
      <w:r>
        <w:rPr>
          <w:rFonts w:cs="URW Chancery L;Times New Roman" w:ascii="URW Chancery L;Times New Roman" w:hAnsi="URW Chancery L;Times New Roman"/>
          <w:b/>
          <w:i/>
          <w:iCs/>
          <w:sz w:val="32"/>
          <w:szCs w:val="32"/>
        </w:rPr>
        <w:t>присвячен</w:t>
      </w:r>
      <w:r>
        <w:rPr>
          <w:rFonts w:cs="URW Chancery L;Times New Roman" w:ascii="URW Chancery L;Times New Roman" w:hAnsi="URW Chancery L;Times New Roman"/>
          <w:b/>
          <w:i/>
          <w:iCs/>
          <w:sz w:val="32"/>
          <w:szCs w:val="32"/>
          <w:lang w:val="uk-UA"/>
        </w:rPr>
        <w:t>ої</w:t>
      </w:r>
      <w:r>
        <w:rPr>
          <w:rFonts w:cs="URW Chancery L;Times New Roman" w:ascii="URW Chancery L;Times New Roman" w:hAnsi="URW Chancery L;Times New Roman"/>
          <w:b/>
          <w:i/>
          <w:iCs/>
          <w:sz w:val="32"/>
          <w:szCs w:val="32"/>
        </w:rPr>
        <w:t xml:space="preserve"> 25-річчю проголошення Незалежності</w:t>
      </w:r>
      <w:r>
        <w:rPr>
          <w:rFonts w:cs="URW Chancery L;Times New Roman" w:ascii="URW Chancery L;Times New Roman" w:hAnsi="URW Chancery L;Times New Roman"/>
          <w:i/>
          <w:iCs/>
          <w:sz w:val="32"/>
          <w:szCs w:val="32"/>
        </w:rPr>
        <w:t xml:space="preserve"> </w:t>
      </w:r>
      <w:r>
        <w:rPr>
          <w:rFonts w:cs="URW Chancery L;Times New Roman" w:ascii="URW Chancery L;Times New Roman" w:hAnsi="URW Chancery L;Times New Roman"/>
          <w:b/>
          <w:i/>
          <w:iCs/>
          <w:sz w:val="32"/>
          <w:szCs w:val="32"/>
        </w:rPr>
        <w:t>України</w:t>
      </w:r>
      <w:r>
        <w:rPr>
          <w:rFonts w:cs="Times New Roman" w:ascii="Times New Roman" w:hAnsi="Times New Roman"/>
          <w:b/>
          <w:i/>
          <w:iCs/>
          <w:sz w:val="32"/>
          <w:szCs w:val="32"/>
          <w:lang w:val="uk-UA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ли Грамоти та книги про рідний кр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ісце – </w:t>
      </w:r>
      <w:r>
        <w:rPr>
          <w:rFonts w:cs="Times New Roman" w:ascii="Times New Roman" w:hAnsi="Times New Roman"/>
          <w:sz w:val="28"/>
          <w:szCs w:val="28"/>
          <w:lang w:val="uk-UA"/>
        </w:rPr>
        <w:t>Денис Сич, учень 8-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Еколого-економічного ліце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Ростислав Юрик, учень 5  класу Кам’янської загальноосвітньої школа І-ІІІ ступенів № 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колективних  робіт переможцями вікторини ста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ісце – учениці 9-А класу Кам’янської загальноосвітньої школа І-ІІІ ступенів № 1 . Світлана Корпачова, Ольга Ревенко, Вікторія Хричова, Валентина Шелест, Анна Скапец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місце – учениці 8-А класу Кам’янської загальноосвітньої школа І-ІІІ ступенів № 1  Ірина Гончаренко та  Юлія Могила 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 – учнівський колектив Косарської загальноосвітньої школа І-ІІІ ступенів,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Гурток «Краєзнавець» загальноосвітньої школа І-ІІІ ступенів № 1.</w:t>
      </w: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 xml:space="preserve">Питання  вікторини були </w:t>
      </w:r>
      <w:r>
        <w:rPr>
          <w:rFonts w:cs="URW Chancery L;Times New Roman" w:ascii="URW Chancery L;Times New Roman" w:hAnsi="URW Chancery L;Times New Roman"/>
          <w:iCs/>
          <w:sz w:val="28"/>
          <w:szCs w:val="28"/>
          <w:lang w:val="uk-UA"/>
        </w:rPr>
        <w:t>присвячен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і </w:t>
      </w:r>
      <w:r>
        <w:rPr>
          <w:rFonts w:cs="URW Chancery L;Times New Roman" w:ascii="URW Chancery L;Times New Roman" w:hAnsi="URW Chancery L;Times New Roman"/>
          <w:iCs/>
          <w:sz w:val="28"/>
          <w:szCs w:val="28"/>
          <w:lang w:val="uk-UA"/>
        </w:rPr>
        <w:t>25-річчю проголошення Незалежності Україн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й </w:t>
      </w: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спрямовані на виявлення маловідомих сторінок з історії рідного краю, які дали можливість дослідникам рідного краю оприлюднити напрацьований  матеріал широкому загалу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5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RW Chancery L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59"/>
      <w:jc w:val="both"/>
    </w:pPr>
    <w:rPr>
      <w:rFonts w:ascii="Book Antiqua" w:hAnsi="Book Antiqua" w:eastAsia="Calibri" w:cs="Book Antiqua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13:00Z</dcterms:created>
  <dc:creator>Boss</dc:creator>
  <dc:description/>
  <cp:keywords/>
  <dc:language>en-US</dc:language>
  <cp:lastModifiedBy>User</cp:lastModifiedBy>
  <dcterms:modified xsi:type="dcterms:W3CDTF">2016-07-02T22:09:00Z</dcterms:modified>
  <cp:revision>3</cp:revision>
  <dc:subject/>
  <dc:title>Переможці вікторини 2016 року,</dc:title>
</cp:coreProperties>
</file>