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І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на питання краєзнавчої вікторини 2015 року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з історії рідного краю, присвяченої 70-річчю перемог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еликій Вітчизняній війні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widowControl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ажіть кількість остарбайтерів, жителів Кам’янського району, які були вивезені до Німеччини на примусові робо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изько 2000 осіб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прізвище керів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арської підпільної диверсійної груп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пива Свирид Тимофійович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ільки днів і ночей тривала окупація Кам’янського району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25 днів і ночей тривала окупація Кам’янського район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Яка битва, увійшла в історію під назвою «Сталінград на Дніпрі»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ь: Корсунь-Шевченківська наступальна операція 194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ільки жителів району загинуло в боях на фронтах Великої  Вітчизняної війни?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изько 5000 осіб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іть суму збитків, нанесених підприємствам і заводам нашого району в цінах станом на 1944 рік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ою міжвідомчої комісії по Кам’янському р-ну тодішньої Кіровоградської обл., встановлена сума збитків нанесена підприємствам і заводам району діями німецько-фашистської окупаційної влади становить більше 35 мільйонів кр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році на честь подвигу В.І. Галочкіна було встановлено пам'ятний знак, а в якому році - скульптуру воїна в повний зріст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ам’ятний знак на місці здійснення подвигу Героєм Радянсь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Союзу сержантом В.І. Галочкіним встановлено у 1965 роц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30-річчя Перемоги у Великій Вітчизняній війні у 1975 ро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ний знак замінено пам’ятником: радянський солдат у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вний зріст із прапор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звіть прізвище командуючого 5-ої Гвардійської танкової армії, яка визволяла наш край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омандуючим 5-ою Гвардійською танковою армією був генерал-майор П.Ротмістро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підрозділі служив і воював Герой Радянського Союзу В.І.Галочкін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ой Радянського Союзу В.І.Галочкін проходив службу у 285 окремому мінометному полку 5-ого Гвардійського Зимовніковського механізованого корпусу 5-ої Гвардійської танкової арм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й подвиг отримав звання Герой Радянського Союзу, уродженець Кам’янського району І.О. Дриженко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айор Дриженко І.О., командир понтонного батальйону отримав звання Героя Радянського Союзу за вдале форсування р. Дніпро і наведення переправ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Скільки повних кавалерів ордену Слави є нашими земляками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ам’янського р-ну проживало 2 повні кавалери орденів Слави - В.М. Оришечко та В.А.Хижня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було створено партизанський загін під командуванням П.А.Дубового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тизанський загін під командуванням П.А.Дубового був створений за даними Кіровоградського обкому партії в червні 1943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 яких населених пунктах Кам’янського району немає братських могил  радянських воїнів, які загинули в боях 1941-1944 рр.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Братські могили бійців, які загинули під час боїв 1941-1945 рр. відсутні в таких населених пунктах: Грушківка, Копійчене, Ребедайлівка і Флярків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нагороду, яка найбільш цінилась і поважалась радянськими солдатами і, яка вважалась дійсно бойовою нагородою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аль «За відвагу», затверджена у 1938 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йбільш цінилась і поважалась радянськими солдатами, вона вручалась безпосередньо за бойовий подвиг під час бойових ді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носила вулиця Галочкіна до перейменуванн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 23 лютого 1944 р. вулиця, яка зараз має назву ім. В.Галочкіна мала назву – Садо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селений пункт нашого району був визволений від окупантів останні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станнім остаточно визволеним населеним пунктом Кам’янського р-ну було с. Катерин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звіть авторів і книги, присвячені нашим землякам, учасникам Великої Вітчизняної вій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юдний Ф.П. книга «Фронтовими дорогами війни», Шамрай О.Г. книга «Їхній подвиг житиме в віках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основний документ посвідчував особу радянського бійця під час бойових дій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 документом, який посвідчував особу бійця, була червоноармійська книж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алібр мала легендарна рушниця системи Мосіна зразка 1891/1930 років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гендарна рушниця системи Мосіна мала калібр 7,62 м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Що носили німецькі солдати в металевому рифленому контейнері на лівому боці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імецькі солдати в металевому рифленому контейнері (каністрі) на лівому боці носили протигаз моделі 1930, 1938 і 1941 р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справжня назва легендарного німецького автомата «Шмайсер»?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ий автомат, який помилково називають «Шмайсером» ніякого відношення до фірми «Шмайсера» не мав. Він називався МП-38/40</w:t>
      </w:r>
      <w:r>
        <w:rPr>
          <w:rFonts w:cs="Arial" w:ascii="Arial" w:hAnsi="Arial"/>
          <w:b/>
          <w:bCs/>
          <w:i/>
          <w:iCs/>
          <w:color w:val="252525"/>
          <w:sz w:val="21"/>
          <w:szCs w:val="21"/>
          <w:shd w:fill="FFFFFF" w:val="clear"/>
          <w:lang w:val="uk-UA"/>
        </w:rPr>
        <w:t xml:space="preserve"> </w:t>
      </w:r>
      <w:r>
        <w:rPr>
          <w:b/>
          <w:bCs/>
          <w:iCs/>
          <w:color w:val="252525"/>
          <w:sz w:val="28"/>
          <w:szCs w:val="28"/>
          <w:shd w:fill="FFFFFF" w:val="clear"/>
          <w:lang w:val="uk-UA"/>
        </w:rPr>
        <w:t>M</w:t>
      </w:r>
      <w:r>
        <w:rPr>
          <w:b/>
          <w:iCs/>
          <w:color w:val="252525"/>
          <w:sz w:val="28"/>
          <w:szCs w:val="28"/>
          <w:shd w:fill="FFFFFF" w:val="clear"/>
          <w:lang w:val="uk-UA"/>
        </w:rPr>
        <w:t>aschinen</w:t>
      </w:r>
      <w:r>
        <w:rPr>
          <w:b/>
          <w:bCs/>
          <w:iCs/>
          <w:color w:val="252525"/>
          <w:sz w:val="28"/>
          <w:szCs w:val="28"/>
          <w:shd w:fill="FFFFFF" w:val="clear"/>
          <w:lang w:val="uk-UA"/>
        </w:rPr>
        <w:t>p</w:t>
      </w:r>
      <w:r>
        <w:rPr>
          <w:b/>
          <w:iCs/>
          <w:color w:val="252525"/>
          <w:sz w:val="28"/>
          <w:szCs w:val="28"/>
          <w:shd w:fill="FFFFFF" w:val="clear"/>
          <w:lang w:val="uk-UA"/>
        </w:rPr>
        <w:t>istole</w:t>
      </w:r>
      <w:r>
        <w:rPr>
          <w:b/>
          <w:color w:val="252525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разка 1938/1940 рр.</w:t>
      </w:r>
      <w:r>
        <w:rPr>
          <w:rFonts w:cs="Arial" w:ascii="Arial" w:hAnsi="Arial"/>
          <w:b/>
          <w:color w:val="252525"/>
          <w:sz w:val="21"/>
          <w:szCs w:val="21"/>
          <w:shd w:fill="FFFFFF" w:val="clear"/>
          <w:lang w:val="uk-UA"/>
        </w:rPr>
        <w:t xml:space="preserve"> </w:t>
      </w:r>
      <w:r>
        <w:rPr>
          <w:b/>
          <w:color w:val="252525"/>
          <w:sz w:val="28"/>
          <w:szCs w:val="28"/>
          <w:shd w:fill="FFFFFF" w:val="clear"/>
          <w:lang w:val="uk-UA"/>
        </w:rPr>
        <w:t xml:space="preserve">німецької фірм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uk-UA"/>
          </w:rPr>
          <w:t>Erfurter Maschinenfabrik (ERMA)</w:t>
        </w:r>
      </w:hyperlink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Хто із наших земляків під час Великої Вітчизняної війни, у 1941 році, бомбардував Берлін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часником операції бомбардування м. Берлін у 1941 році був наш земляк із с. Ребедайлівка І.Ф.Безпали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із партизанів Холодного Яру є почесними громадянами  Кам’янського район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очесними громадянами Кам’янського району були партизан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.Т.Вєтров, О.Ф.Гуров (Гура), Л.Д.Студінська, І.Є.Погрібний,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А.Федорова (Рощина), М.А.Ревзон, Г.М.Гонча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із партизанів, уродженців Кам’янського району, був десантований до Польщі та Чехословаччини для організації партизанських загонів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 розформування партизанського загону партизан О.Ф.Гуров (Гура) був закинутий у ворожий тил для створення партизанського загону і диверсійної роботи на території Чехословаччи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Хто із партизанів, уродженців Кам’янського району, приєднався до  рейдуючого з’єднання Михайла Наумова і загинув у боях 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ід час рейду 1943 року генерала Наумова по території Центральної України (Степовий рейд) до цього з’єднання приєдналися місцеві патріоти із с.Грушківка Василь Бабенко і Михайло Тем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коміте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570"/>
      </w:pPr>
      <w:rPr>
        <w:sz w:val="24"/>
        <w:b w:val="false"/>
        <w:szCs w:val="24"/>
      </w:rPr>
    </w:lvl>
    <w:lvl w:ilvl="2">
      <w:start w:val="2"/>
      <w:numFmt w:val="decimal"/>
      <w:lvlText w:val="%3"/>
      <w:lvlJc w:val="left"/>
      <w:pPr>
        <w:tabs>
          <w:tab w:val="num" w:pos="2122"/>
        </w:tabs>
        <w:ind w:left="212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Erfurter_Maschinenfabrik_(ERMA)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Boss</dc:creator>
  <dc:description/>
  <cp:keywords/>
  <dc:language>en-US</dc:language>
  <cp:lastModifiedBy>User</cp:lastModifiedBy>
  <dcterms:modified xsi:type="dcterms:W3CDTF">2015-07-09T06:08:00Z</dcterms:modified>
  <cp:revision>11</cp:revision>
  <dc:subject/>
  <dc:title>ВІДПОВІДІ</dc:title>
</cp:coreProperties>
</file>